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6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10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8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96" w:h="2731" w:x="810" w:y="56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96" w:h="2731" w:x="810" w:y="56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5196" w:h="2731" w:x="810" w:y="56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196" w:h="2731" w:x="81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3</Words>
  <Characters>10747</Characters>
  <CharactersWithSpaces>91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5:00Z</dcterms:created>
  <dc:creator>Crystal Reports</dc:creator>
  <dc:description>Powered By Crystal</dc:description>
  <dc:language>en-US</dc:language>
  <cp:lastModifiedBy/>
  <dcterms:modified xsi:type="dcterms:W3CDTF">2021-06-23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8E285DEDD6C8D4DF67366955D60705C5EF79FB0E7F21ADCED06DBD9AD11F</vt:lpwstr>
  </property>
  <property fmtid="{D5CDD505-2E9C-101B-9397-08002B2CF9AE}" pid="3" name="Business Objects Context Information1">
    <vt:lpwstr>496B407130C9732373440C2BBCB39EE2593865EE71396056D0FACBDA456C075CD81B1895362829C1B2F117B4B10BF14CB4D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F1671E9D595FDEE6F3A39650DED8FEFFFA22AA0B8D54574C9ACF910E99C3E710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3DFEED03D6A54F6CF5C6C479169F6227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AFA6B41A63B45F58C7CD5B5294DEC001</vt:lpwstr>
  </property>
  <property fmtid="{D5CDD505-2E9C-101B-9397-08002B2CF9AE}" pid="8" name="Operator">
    <vt:lpwstr>utilizator buget2</vt:lpwstr>
  </property>
</Properties>
</file>